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4,232,059.5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26"/>
        <w:gridCol w:w="1326"/>
        <w:gridCol w:w="1295"/>
        <w:gridCol w:w="1392"/>
        <w:gridCol w:w="1276"/>
      </w:tblGrid>
      <w:tr>
        <w:trPr>
          <w:trHeight w:val="288" w:hRule="atLeast"/>
        </w:trPr>
        <w:tc>
          <w:tcPr>
            <w:tcW w:w="36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132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29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1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66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rHeight w:val="288" w:hRule="atLeast"/>
        </w:trPr>
        <w:tc>
          <w:tcPr>
            <w:tcW w:w="36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,975,521.8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533,887.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,232,059.5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,007,633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24,426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4,734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43,096.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1,640,876.1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40,246.1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3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01,914.5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29,153.1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51,725.9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37,262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4,463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4,496.0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63,694.7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8,045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8,045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89,689.6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37,076.5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8,253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11,943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,31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გრანტ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98,308.9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10,668.9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35,378.5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3,078.5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5,740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4,367.6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98,175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5,875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30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946,606.1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343,171.8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03,298.9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003,298.9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ხარჯებ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79,772.7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7,026.0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144,482.1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93,759.1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0,723.0</w:t>
            </w:r>
          </w:p>
        </w:tc>
      </w:tr>
      <w:tr>
        <w:trPr>
          <w:trHeight w:val="113" w:hRule="atLeast"/>
        </w:trPr>
        <w:tc>
          <w:tcPr>
            <w:tcW w:w="36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ა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ხარჯი</w:t>
            </w:r>
          </w:p>
        </w:tc>
        <w:tc>
          <w:tcPr>
            <w:tcW w:w="15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535.4</w:t>
            </w:r>
          </w:p>
        </w:tc>
        <w:tc>
          <w:tcPr>
            <w:tcW w:w="13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84,114.6</w:t>
            </w:r>
          </w:p>
        </w:tc>
        <w:tc>
          <w:tcPr>
            <w:tcW w:w="12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20,055.0</w:t>
            </w:r>
          </w:p>
        </w:tc>
        <w:tc>
          <w:tcPr>
            <w:tcW w:w="13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81,005.0</w:t>
            </w:r>
          </w:p>
        </w:tc>
        <w:tc>
          <w:tcPr>
            <w:tcW w:w="12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9,0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175,678.9 ათასი ლარის ოდენობით, მათ შორის: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2,525,678.9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1"/>
        <w:gridCol w:w="1111"/>
        <w:gridCol w:w="1109"/>
        <w:gridCol w:w="1111"/>
        <w:gridCol w:w="1111"/>
        <w:gridCol w:w="1251"/>
      </w:tblGrid>
      <w:tr>
        <w:trPr>
          <w:tblHeader w:val="true"/>
          <w:trHeight w:val="369" w:hRule="atLeast"/>
        </w:trPr>
        <w:tc>
          <w:tcPr>
            <w:tcW w:w="8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40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19 წლის ფაქტი</w:t>
            </w:r>
          </w:p>
        </w:tc>
        <w:tc>
          <w:tcPr>
            <w:tcW w:w="110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1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გეგმა</w:t>
            </w:r>
          </w:p>
        </w:tc>
        <w:tc>
          <w:tcPr>
            <w:tcW w:w="2362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544" w:hRule="atLeast"/>
        </w:trPr>
        <w:tc>
          <w:tcPr>
            <w:tcW w:w="8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256,128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25,678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640,524.9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885,154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691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02.3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0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1.4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5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27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7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78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326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841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პენსიო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4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9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723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22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3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7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8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7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8,395.4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8,7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83,7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18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76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30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,373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4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008.1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098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098.6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808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95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824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484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424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6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378.4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594.4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937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613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24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2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2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სამსახურის ბიუ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ურიდიული დახმარებ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2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.5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6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(ა)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სოლიდარობის ფონდ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639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18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.2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კონკურენციის ეროვნული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3.6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5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98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.3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6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 და  კერძო თანამშრომლობის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ახალგაზრდობის სააგენტო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.5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 00</w:t>
            </w:r>
          </w:p>
        </w:tc>
        <w:tc>
          <w:tcPr>
            <w:tcW w:w="40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5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განისაზღვროს საქართველოს სახელმწიფო ბიუჯეტის არაფინანსური აქტივების კლება 350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>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387"/>
        <w:gridCol w:w="1843"/>
        <w:gridCol w:w="1701"/>
        <w:gridCol w:w="1739"/>
      </w:tblGrid>
      <w:tr>
        <w:trPr>
          <w:tblHeader w:val="true"/>
          <w:trHeight w:val="541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1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23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,315.5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,901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480.7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3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8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421.0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3"/>
        <w:jc w:val="right"/>
        <w:rPr>
          <w:rFonts w:ascii="Sylfaen" w:hAnsi="Sylfaen" w:eastAsia="Sylfaen" w:cs="Sylfaen"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16"/>
          <w:szCs w:val="16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6"/>
        <w:spacing w:before="0" w:after="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8"/>
        <w:gridCol w:w="1101"/>
        <w:gridCol w:w="9"/>
        <w:gridCol w:w="1113"/>
        <w:gridCol w:w="1035"/>
        <w:gridCol w:w="1101"/>
        <w:gridCol w:w="1098"/>
      </w:tblGrid>
      <w:tr>
        <w:trPr>
          <w:tblHeader w:val="true"/>
          <w:trHeight w:val="57" w:hRule="atLeast"/>
        </w:trPr>
        <w:tc>
          <w:tcPr>
            <w:tcW w:w="822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კოდი</w:t>
            </w:r>
          </w:p>
        </w:tc>
        <w:tc>
          <w:tcPr>
            <w:tcW w:w="4458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დასახელება</w:t>
            </w:r>
          </w:p>
        </w:tc>
        <w:tc>
          <w:tcPr>
            <w:tcW w:w="1101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2019 წლის ფაქტი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2020 წლის ფაქტი</w:t>
            </w:r>
          </w:p>
        </w:tc>
        <w:tc>
          <w:tcPr>
            <w:tcW w:w="103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2021 წლის გეგმა</w:t>
            </w:r>
          </w:p>
        </w:tc>
        <w:tc>
          <w:tcPr>
            <w:tcW w:w="2199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მათ შორის</w:t>
            </w:r>
          </w:p>
        </w:tc>
      </w:tr>
      <w:tr>
        <w:trPr>
          <w:tblHeader w:val="true"/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საბიუჯეტო სახსრები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4"/>
                <w:szCs w:val="14"/>
              </w:rPr>
              <w:t>დონორების დაფინანსება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ka-GE"/>
              </w:rPr>
              <w:t>სულ ჯამ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31,650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,757,738.4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648,158.4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09,58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7,211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0,989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97,457.8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97,457.8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4,434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0,547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084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68,52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60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8,29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489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48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3,72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35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9,40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0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4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213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1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61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8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86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8,139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3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43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0,458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6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,55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4,255.8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5,017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9,465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32,292.7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82,292.7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824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62,07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2,07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67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98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5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53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926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1,684.7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1,684.7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9,940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33,694.4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33,694.4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8,388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11,151.4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528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4,87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393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4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39,4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7,807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9,5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9,822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58,7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85,589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811,671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918,941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92,73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129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0,42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80,42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48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0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0,0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80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37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8,55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78,7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24,3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4,38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201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3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,2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045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5,3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2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1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44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42,094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9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4,5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4,014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55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70,5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4,8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8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527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5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,926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0,70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4,40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9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2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749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2,88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9,847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37,4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91,1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6,3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593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0,6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5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1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999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9,29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,39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9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774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1,15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1,1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,0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16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35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5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2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03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188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3,88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1,58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477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33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,205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57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6,5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7,0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72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5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,733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8,57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3,0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,55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78,102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480,40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390,40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88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4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94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74,760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7,165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35,65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52,882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2,450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807,3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878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,35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6,775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14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83,14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694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5,614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75,614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080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52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395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7,09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3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279,566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189,566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0,0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1,336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9,862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80,204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744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3,465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612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477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3,443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744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73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0,2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289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448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2,134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7,372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91,663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739,10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695,20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3,9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2,041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570.1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59,48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932,98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,5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990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178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5,067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8,267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6,8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902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2,92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0.2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78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,979.8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8,009.8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44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967.9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,81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4,41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216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116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74,213.3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367,013.3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,20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1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97,875.9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90,042.6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,490,042.6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600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50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26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.1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6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5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441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009.4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4,00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72,099.6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65,261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2,665,261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,905.3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3,659.6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,005,91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81.6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51,481.6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502.5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47,760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355.7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102,662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8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45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ind w:left="399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1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1,412.4</w:t>
            </w:r>
          </w:p>
        </w:tc>
        <w:tc>
          <w:tcPr>
            <w:tcW w:w="1113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03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2,708.0</w:t>
            </w:r>
          </w:p>
        </w:tc>
        <w:tc>
          <w:tcPr>
            <w:tcW w:w="1101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502,708.0</w:t>
            </w:r>
          </w:p>
        </w:tc>
        <w:tc>
          <w:tcPr>
            <w:tcW w:w="109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18"/>
              <w:jc w:val="right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6"/>
        <w:spacing w:before="0" w:after="180"/>
        <w:ind w:firstLine="36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758" w:gutter="0" w:header="0" w:top="426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1">
    <w:name w:val="xl71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2:00Z</dcterms:created>
  <dc:creator>დიმიტრი რაქვიაშვილი</dc:creator>
  <dc:description/>
  <cp:keywords/>
  <dc:language>en-US</dc:language>
  <cp:lastModifiedBy>Giorgi Mikhelidze</cp:lastModifiedBy>
  <cp:lastPrinted>2021-11-19T21:36:00Z</cp:lastPrinted>
  <dcterms:modified xsi:type="dcterms:W3CDTF">2021-11-29T11:01:00Z</dcterms:modified>
  <cp:revision>8</cp:revision>
  <dc:subject/>
  <dc:title/>
</cp:coreProperties>
</file>